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226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realização de operação tapa-buracos nas ruas do Jardim Renê. (Reitera a Indicação 845/2007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operação tapa-buracos nas ruas do Jardim Renê.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 w:before="0" w:after="12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que as vias públicas do local estão muito danificadas causando preocupação aos moradores do referido Bairro.</w:t>
      </w:r>
    </w:p>
    <w:p>
      <w:pPr>
        <w:pStyle w:val="Normal"/>
        <w:spacing w:lineRule="exact" w:line="300" w:before="0" w:after="12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>Sendo assim, há necessidade que tais serviços sejam realizados com a maior urgência possível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3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ALACIR RAYSEL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239/2008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3:52:00Z</dcterms:created>
  <dc:creator>claudio</dc:creator>
  <dc:description/>
  <cp:keywords/>
  <dc:language>en-US</dc:language>
  <cp:lastModifiedBy>claudio</cp:lastModifiedBy>
  <dcterms:modified xsi:type="dcterms:W3CDTF">2008-01-09T13:52:00Z</dcterms:modified>
  <cp:revision>1</cp:revision>
  <dc:subject/>
  <dc:title>INDICAÇÃO Nº 00226/2008</dc:title>
</cp:coreProperties>
</file>