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o Sistema Elevatório de Esgoto localizado no Jardim Conceição. (Reitera a Indicação 55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anutenção no Sistema Elevatório de Esgoto localizado no Jardim Conceiç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elevatório se encontra em péssimas condições de funcionamento, sem a mínima manutenção, gerando transtornos e diversas reclamações dos moradores do referido Bairr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08:00Z</dcterms:created>
  <dc:creator>vinicius</dc:creator>
  <dc:description/>
  <cp:keywords/>
  <dc:language>en-US</dc:language>
  <cp:lastModifiedBy>vinicius</cp:lastModifiedBy>
  <dcterms:modified xsi:type="dcterms:W3CDTF">2008-08-12T17:08:00Z</dcterms:modified>
  <cp:revision>1</cp:revision>
  <dc:subject/>
  <dc:title>INDICAÇÃO Nº 00221/2008</dc:title>
</cp:coreProperties>
</file>