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VEREADOR N° 635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abril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seus bons ofícios junto ao Departamento Competente da prefeitura Municipal, no sentido de proceder à substituição das pontes de madeiras, por pontes metálicas, localizadas no Distrito de Canguera e Bairro do Carm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pedido em razão do péssimo estado de conservação da referida ponte, que coloca em risco a vida de pessoas que transitam pelo loc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2/04/2014 - 08:16:31 02147/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4:00Z</dcterms:created>
  <dc:creator>joselene</dc:creator>
  <dc:description/>
  <cp:keywords/>
  <dc:language>en-US</dc:language>
  <cp:lastModifiedBy>joselene</cp:lastModifiedBy>
  <dcterms:modified xsi:type="dcterms:W3CDTF">2014-04-03T12:04:00Z</dcterms:modified>
  <cp:revision>4</cp:revision>
  <dc:subject/>
  <dc:title>OFÍCIO VEREADOR N° 635/2014</dc:title>
</cp:coreProperties>
</file>