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553/2014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março de 2014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sugerir que quando houver eventos de terceiros nesta Casa de Leis, a limpeza do Plenário, Copa, Banheiros e Saguão, sejam de total responsabilidade dos organizadores pelo mesm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pedido se faz necessário tendo em vista que, quando há eventos de terceiros, os responsáveis pelo mesmo, não se manifestam a organizar esta Casa da forma que foi encontrada, deixando todo o trabalho para as funcionárias da mesma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Heading2"/>
        <w:spacing w:lineRule="exact" w:line="360"/>
        <w:rPr/>
      </w:pPr>
      <w:r>
        <w:rPr/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RAFAEL MARREIRO DE GODOY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Presidente da Câmara Municipal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3/2014 - 16:59:07 01865/2014/tof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3:49:00Z</dcterms:created>
  <dc:creator>cpd</dc:creator>
  <dc:description/>
  <cp:keywords/>
  <dc:language>en-US</dc:language>
  <cp:lastModifiedBy>aa</cp:lastModifiedBy>
  <cp:lastPrinted>2014-03-26T11:07:00Z</cp:lastPrinted>
  <dcterms:modified xsi:type="dcterms:W3CDTF">2014-03-26T14:07:00Z</dcterms:modified>
  <cp:revision>3</cp:revision>
  <dc:subject/>
  <dc:title>OFÍCIO VEREADOR n° 553/2014</dc:title>
</cp:coreProperties>
</file>