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10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um Centro Comunitário no Jardim Villaça. (Reitera a Indicação 166/2007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um Centro Comunitário no Jardim Villaça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exact" w:line="300"/>
        <w:ind w:left="0" w:firstLine="3600"/>
        <w:jc w:val="both"/>
        <w:rPr/>
      </w:pPr>
      <w:r>
        <w:rPr>
          <w:sz w:val="22"/>
          <w:szCs w:val="22"/>
        </w:rPr>
        <w:t>Justifico o presente pedido tendo em vista que tal solicitação é de grande alcance social e a comunidade aguarda há muito tempo, ressaltando-se que essa obra irá oferecer mais opções de lazer aos moradores do referido Bairro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3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LACIR RAYSEL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223/2008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6:58:00Z</dcterms:created>
  <dc:creator>vinicius</dc:creator>
  <dc:description/>
  <cp:keywords/>
  <dc:language>en-US</dc:language>
  <cp:lastModifiedBy>vinicius</cp:lastModifiedBy>
  <dcterms:modified xsi:type="dcterms:W3CDTF">2008-08-12T16:58:00Z</dcterms:modified>
  <cp:revision>1</cp:revision>
  <dc:subject/>
  <dc:title>INDICAÇÃO Nº 00210/2008</dc:title>
</cp:coreProperties>
</file>