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59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instruir os trabalhos da Comissão de Assuntos Relevantes – CAR instituída para elaborar estudos visando a revisão do Plano Diretor do Município da Estância Turística de São Roque, solicito os bons ofícios de Vossa Senhoria no sentido de encaminhar a esta Casa todas as propostas de alterações ao Plano Diretor que se encontram no Departamento de Planejamento da Prefeitura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ÉRGIO RICARDO DE ANGELIS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to. de Planejamento da Prefeitura de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4 - 17:18:08 01321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7:00Z</dcterms:created>
  <dc:creator>cpd</dc:creator>
  <dc:description/>
  <cp:keywords/>
  <dc:language>en-US</dc:language>
  <cp:lastModifiedBy>aa</cp:lastModifiedBy>
  <cp:lastPrinted>2014-02-26T10:01:00Z</cp:lastPrinted>
  <dcterms:modified xsi:type="dcterms:W3CDTF">2014-02-26T13:01:00Z</dcterms:modified>
  <cp:revision>4</cp:revision>
  <dc:subject/>
  <dc:title>OFÍCIO VEREADOR n° 459/2014</dc:title>
</cp:coreProperties>
</file>