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água na Vila Lombardi, Distrito de Mailasqui. (Reitera a Indicação nº 15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SABESP, visando à implantação de rede de água na Vila Lombardi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00" w:before="0" w:after="120"/>
        <w:ind w:firstLine="3600"/>
        <w:rPr/>
      </w:pPr>
      <w:r>
        <w:rPr>
          <w:rFonts w:cs="Arial"/>
          <w:sz w:val="22"/>
          <w:szCs w:val="22"/>
        </w:rPr>
        <w:t>Justifico o presente pedido tendo em vista que, apesar da Vila Lombardi não contar com tal benefício, a Comunidade possui um grande número de residências e o esgoto corre a céu aberto;</w:t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Desta forma, a referida benfeitoria beneficiaria muito os moradores desse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2:00Z</dcterms:created>
  <dc:creator>vinicius</dc:creator>
  <dc:description/>
  <cp:keywords/>
  <dc:language>en-US</dc:language>
  <cp:lastModifiedBy>vinicius</cp:lastModifiedBy>
  <dcterms:modified xsi:type="dcterms:W3CDTF">2008-08-12T16:52:00Z</dcterms:modified>
  <cp:revision>1</cp:revision>
  <dc:subject/>
  <dc:title>INDICAÇÃO Nº 00202/2008</dc:title>
</cp:coreProperties>
</file>