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44/2014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fevereir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em cumprimentá-lo e na oportunidade solicitar os bons ofícios de Vossa Excelência junto ao setor competente da Prefeitura Municipal no sentido de viabilizar a realização de serviços de manutenção da Rua Antonio R. de Arruda, localizada no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á foi feita através de 02 Ofícios encaminhados por este Vereador ao Departamento de Obras e à Defesa Civil, os de nºs 010, de 06 de janeiro de 2014, e 146, de 16 de janeiro de 2014 (cópias anexas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lém dos Ofícios, este Vereador encaminhou o Requerimento nº 019/2014, de 28 de janeiro, solicitando informações sobre a possibilidade de providências por parte da Prefeitura Municipal em relação ao precário estado de conservação da referida via públ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 as últimas chuvas prejudicaram ainda mais a via pública que já se encontrava em estado calamitoso. </w:t>
      </w:r>
      <w:r>
        <w:rPr>
          <w:rFonts w:cs="Arial" w:ascii="Arial" w:hAnsi="Arial"/>
          <w:b/>
          <w:sz w:val="22"/>
          <w:szCs w:val="22"/>
          <w:u w:val="single"/>
        </w:rPr>
        <w:t>A situação da Rua Antonio R. de Arruda está colocando em sério risco a vida das pessoas que ali residem ou trafegam</w:t>
      </w:r>
      <w:r>
        <w:rPr>
          <w:rFonts w:cs="Arial" w:ascii="Arial" w:hAnsi="Arial"/>
          <w:sz w:val="22"/>
          <w:szCs w:val="22"/>
        </w:rPr>
        <w:t>, já que mais um trecho da via pública desbarrancou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GÓ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MATTEUCCI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Obras da Prefeitura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a Defesa Civil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4 - 11:41:19 0128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5:00Z</dcterms:created>
  <dc:creator>cpd</dc:creator>
  <dc:description/>
  <cp:keywords/>
  <dc:language>en-US</dc:language>
  <cp:lastModifiedBy>cpd</cp:lastModifiedBy>
  <dcterms:modified xsi:type="dcterms:W3CDTF">2014-02-25T14:57:00Z</dcterms:modified>
  <cp:revision>4</cp:revision>
  <dc:subject/>
  <dc:title>OFÍCIO VEREADOR n° 444/2014</dc:title>
</cp:coreProperties>
</file>