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xigir o cumprimento da Lei nº 4,075, de 01/10/2013, que revoga a Lei 2.605 de 27 de Novembro de 2000, que alterou o Art. 3º da Lei n° 972, de 10 de Setembro de 1973, que estabelece normas e diretrizes para outorga e Permissão de serviços de transporte de táx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zelar pelo cumprimento da referida Lei </w:t>
      </w:r>
      <w:r>
        <w:rPr>
          <w:rFonts w:cs="Arial" w:ascii="Arial" w:hAnsi="Arial"/>
          <w:b/>
        </w:rPr>
        <w:t>(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4 - 11:16:47 01016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0:00Z</dcterms:created>
  <dc:creator>cpd</dc:creator>
  <dc:description/>
  <cp:keywords/>
  <dc:language>en-US</dc:language>
  <cp:lastModifiedBy>aa</cp:lastModifiedBy>
  <cp:lastPrinted>2014-02-17T16:21:00Z</cp:lastPrinted>
  <dcterms:modified xsi:type="dcterms:W3CDTF">2014-02-17T19:21:00Z</dcterms:modified>
  <cp:revision>3</cp:revision>
  <dc:subject/>
  <dc:title>OFÍCIO VEREADOR n° 383/2014</dc:title>
</cp:coreProperties>
</file>