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4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fever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ceder estudos para a instalação de lombadas na Estrada do Saboó, conforme a solicitação de Associação Amigos de Bairr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visa proporcionar a devida segurança aos moradores e transeuntes que utilizam a referida via, uma vez que os motoristas não respeitam o limite de velocidade colocando em risco a vida dos mesm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4 - 16:46:22 00818/2014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0:00Z</dcterms:created>
  <dc:creator>cpd</dc:creator>
  <dc:description/>
  <cp:keywords/>
  <dc:language>en-US</dc:language>
  <cp:lastModifiedBy>aa</cp:lastModifiedBy>
  <cp:lastPrinted>2014-02-10T17:21:00Z</cp:lastPrinted>
  <dcterms:modified xsi:type="dcterms:W3CDTF">2014-02-10T20:21:00Z</dcterms:modified>
  <cp:revision>3</cp:revision>
  <dc:subject/>
  <dc:title>OFÍCIO VEREADOR n° 324/2014</dc:title>
</cp:coreProperties>
</file>