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apeamento do asfalto da Rua Nossa Senhora de Fátima, Jd. Villa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o asfalto da Rua Nossa Senhora de Fátima,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3"/>
          <w:szCs w:val="23"/>
        </w:rPr>
        <w:t>que o asfalto da Rua Nossa Senhora de Fátima, Jardim Villaça, está em péssimas condições, o que gera constantes reclamações dos moradores devido aos transtornos causados aos mesm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iento, ainda, que a demora para o início das obras de recuperação do referido asfalto gera maiores custos aos cofres públicos, devido a sua constante deterioraç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8:00Z</dcterms:created>
  <dc:creator>claudio</dc:creator>
  <dc:description/>
  <cp:keywords/>
  <dc:language>en-US</dc:language>
  <cp:lastModifiedBy>claudio</cp:lastModifiedBy>
  <dcterms:modified xsi:type="dcterms:W3CDTF">2008-01-09T11:42:00Z</dcterms:modified>
  <cp:revision>2</cp:revision>
  <dc:subject/>
  <dc:title>INDICAÇÃO Nº 00186/2008</dc:title>
</cp:coreProperties>
</file>