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esobstrução da Rua Olavo Capuzzo, bairro Tabo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obstrução da Rua Olavo Capuzzo, bairro Taboã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3"/>
          <w:szCs w:val="23"/>
        </w:rPr>
        <w:t>que a Rua Olavo Capuzzo, localizada no Bairro do Taboão, foi denominada através da Lei Municipal nº 2.930, de 03 de novembro de 2005 e que, apesar de ser de domínio público, a referida via encontra-se obstruída inclusive, com cercas de arame impedindo o trânsi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Vale ressaltar que vários munícipes residentes naquela região já reclamaram à Prefeitura, mas até agora nada foi feito para resolver o proble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0:00Z</dcterms:created>
  <dc:creator>vinicius</dc:creator>
  <dc:description/>
  <cp:keywords/>
  <dc:language>en-US</dc:language>
  <cp:lastModifiedBy>vinicius</cp:lastModifiedBy>
  <dcterms:modified xsi:type="dcterms:W3CDTF">2008-08-12T16:40:00Z</dcterms:modified>
  <cp:revision>1</cp:revision>
  <dc:subject/>
  <dc:title>INDICAÇÃO Nº 00185/2008</dc:title>
</cp:coreProperties>
</file>