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8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nistia da cobrança da taxa de pavimentação asfáltica aos moradores do Jardim Mosteir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nistia da cobrança da taxa de pavimentação asfáltica aos moradores do Jardim Mosteir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há muitos anos vem se discutindo a cobrança de taxa pela pavimentação asfáltica das ruas do Jardim Mosteiro, e esse fato têm levado preocupação à população daquela Comunidade.</w:t>
      </w:r>
    </w:p>
    <w:p>
      <w:pPr>
        <w:pStyle w:val="Normal"/>
        <w:spacing w:lineRule="exact" w:line="300" w:before="0" w:after="1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ocupação acima citada se deve em razão das pessoas residentes no Jardim Mosteiro não terem condições financeiras de arcar com uma possível cobrança de taxa pela pavimentação asfáltica.</w:t>
      </w:r>
    </w:p>
    <w:p>
      <w:pPr>
        <w:pStyle w:val="TextBodyIndent"/>
        <w:spacing w:lineRule="exact" w:line="30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vez que a população não tem condições de pagar a referida taxa, uma possibilidade para se resolver o problema em questão seria isentá-la do pagamento através da anistia da cobranç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96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34:00Z</dcterms:created>
  <dc:creator>claudio</dc:creator>
  <dc:description/>
  <cp:keywords/>
  <dc:language>en-US</dc:language>
  <cp:lastModifiedBy>claudio</cp:lastModifiedBy>
  <dcterms:modified xsi:type="dcterms:W3CDTF">2008-01-09T11:35:00Z</dcterms:modified>
  <cp:revision>2</cp:revision>
  <dc:subject/>
  <dc:title>INDICAÇÃO Nº 00184/2008</dc:title>
</cp:coreProperties>
</file>