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0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ceder a instalação urgente do Taxímetro.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tendo em vista que o taxímetro estabelecerá e oferecerá um preço justo e confiável na prestação do serviço oferecido pelo táxi, evitando assim constrangimento de ambas as parte na hora do pagamento ser efetuado. Oportuno destacar que a implantação do taxímetro vai ao encontro da Legislação Vig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DRIGO PAES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mallCaps/>
        </w:rPr>
        <w:t>Departamento Jurídico da Prefeitura de</w:t>
      </w:r>
    </w:p>
    <w:p>
      <w:pPr>
        <w:pStyle w:val="Normal"/>
        <w:spacing w:lineRule="exact" w:line="3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4 - 17:07:42 00360/2014/to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22:00Z</dcterms:created>
  <dc:creator>cpd</dc:creator>
  <dc:description/>
  <cp:keywords/>
  <dc:language>en-US</dc:language>
  <cp:lastModifiedBy>aa</cp:lastModifiedBy>
  <cp:lastPrinted>2014-01-20T16:22:00Z</cp:lastPrinted>
  <dcterms:modified xsi:type="dcterms:W3CDTF">2014-01-20T18:22:00Z</dcterms:modified>
  <cp:revision>3</cp:revision>
  <dc:subject/>
  <dc:title>OFÍCIO VEREADOR n° 170/2014</dc:title>
</cp:coreProperties>
</file>