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nstalação de tubos para águas pluviais na entrada do Vinhedo I, próximo a Rodovia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nos dias de chuva a via em questão fica alagada, vindo a causar transtornos para os munícipes que trafegam pela via, por isso se faz necessária tal benfeit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04:02 00359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2:00Z</dcterms:created>
  <dc:creator>cpd</dc:creator>
  <dc:description/>
  <cp:keywords/>
  <dc:language>en-US</dc:language>
  <cp:lastModifiedBy>aa</cp:lastModifiedBy>
  <cp:lastPrinted>2014-01-20T10:44:00Z</cp:lastPrinted>
  <dcterms:modified xsi:type="dcterms:W3CDTF">2014-01-20T12:44:00Z</dcterms:modified>
  <cp:revision>3</cp:revision>
  <dc:subject/>
  <dc:title>OFÍCIO VEREADOR n° 169/2014</dc:title>
</cp:coreProperties>
</file>