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nas Ruas Alcides Vieira e Álvaro Villaça, no Bairro Quinta dos Teixeiras. (Reitera a Indicação nº. 083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as Ruas Alcides Vieira e Álvaro Villaça, n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maioria dessas alguns motoristas abusam da velocidade colocando em risco a segurança dos moradores, principalmente das crianças, além disso os moradores reclamam constantemente dessa situ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2:00Z</dcterms:created>
  <dc:creator>Expediente </dc:creator>
  <dc:description/>
  <cp:keywords/>
  <dc:language>en-US</dc:language>
  <cp:lastModifiedBy>Expediente </cp:lastModifiedBy>
  <cp:lastPrinted>2008-01-08T15:42:00Z</cp:lastPrinted>
  <dcterms:modified xsi:type="dcterms:W3CDTF">2008-01-08T17:42:00Z</dcterms:modified>
  <cp:revision>3</cp:revision>
  <dc:subject/>
  <dc:title>INDICAÇÃO Nº 00164/2008</dc:title>
</cp:coreProperties>
</file>