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uas lombadas, senão pelo menos uma delas, nas proximidades do nº 588 da Rua Madressilva, na Vila Amaral. (Reitera a Indicação 996/2007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locação de duas lombadas, ou, não sendo possível, ao menos uma delas, nas proximidades do nº. 588 da Rua Madressilva,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existiam duas lombadas na Rua Madressilva e essas foram retiradas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na última semana ocorreu um acidente envolvendo uma motocicleta e crianças que brincavam na referida ru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os moradores solicitam a recolocação de das duas lombadas, ou, não sendo possível, ao menos uma delas, nas proximidades do nº. 588 da citada rua, na Vila Amar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amos pelo atendimento para a maior segurança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38:00Z</dcterms:created>
  <dc:creator>Expediente </dc:creator>
  <dc:description/>
  <cp:keywords/>
  <dc:language>en-US</dc:language>
  <cp:lastModifiedBy>Expediente </cp:lastModifiedBy>
  <dcterms:modified xsi:type="dcterms:W3CDTF">2008-01-08T17:39:00Z</dcterms:modified>
  <cp:revision>2</cp:revision>
  <dc:subject/>
  <dc:title>INDICAÇÃO Nº 00161/2008</dc:title>
</cp:coreProperties>
</file>