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os serviços de limpeza e retirada de entulho, bem como a colocação de placa com os dizeres “proibido jogar lixo” na Estrada da Barroca Funda, Vinhas do Sol,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pedido de munícipe para a realização dos serviços ora solicitados, pois está sendo feito descarte de lixo irregularmente n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4 - 15:01:13 00142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3:00Z</dcterms:created>
  <dc:creator>cpd</dc:creator>
  <dc:description/>
  <cp:keywords/>
  <dc:language>en-US</dc:language>
  <cp:lastModifiedBy>aa</cp:lastModifiedBy>
  <cp:lastPrinted>2014-01-08T15:08:00Z</cp:lastPrinted>
  <dcterms:modified xsi:type="dcterms:W3CDTF">2014-01-08T17:09:00Z</dcterms:modified>
  <cp:revision>3</cp:revision>
  <dc:subject/>
  <dc:title>OFÍCIO VEREADOR n° 39/2014</dc:title>
</cp:coreProperties>
</file>