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942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dezembro de 2013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aos setores competentes da Prefeitura no sentido de viabilizar a realização de manutenção nas instalações da EMEF Rabindranath Tagore dos Santos Pires, localizada no Bairro do Carm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reclamação apresentada pelo Sr. Valdir Leite, responsável pela Associação de Quilombo do Carmo, a escola está com infiltrações nos banheiros e as salas de aula estão com a iluminação deficiente. Além disso, um problema muito sério que vem acontecendo naquela unidade escolar é a infestação de pombos, os quais têm acessado o refeitório e defecado no loc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situação deve ser contornada o quanto antes, pois os alunos da escola, expostos a esse problema, podem acabar contraindo doenças transmitidas pelos pombo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12/2013 - 12:41:22 10057/2013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31:00Z</dcterms:created>
  <dc:creator>cpd</dc:creator>
  <dc:description/>
  <cp:keywords/>
  <dc:language>en-US</dc:language>
  <cp:lastModifiedBy>cpd</cp:lastModifiedBy>
  <dcterms:modified xsi:type="dcterms:W3CDTF">2013-12-20T12:47:00Z</dcterms:modified>
  <cp:revision>4</cp:revision>
  <dc:subject/>
  <dc:title>OFÍCIO VEREADOR n° 2942/2013</dc:title>
</cp:coreProperties>
</file>