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937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dezem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viabilizar estudos para implantação de lombadas de terra em todas as vias do Morro do Piolh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segurança aos moradores daquela comunidade, uma vez que os motoristas não respeitam os limites de velocidade, pondo em risco a vida dos dema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o Departamento de Obras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3 - 15:05:41 10035/2013/tof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08:00Z</dcterms:created>
  <dc:creator>cpd</dc:creator>
  <dc:description/>
  <cp:keywords/>
  <dc:language>en-US</dc:language>
  <cp:lastModifiedBy>aa</cp:lastModifiedBy>
  <cp:lastPrinted>2013-12-11T15:12:00Z</cp:lastPrinted>
  <dcterms:modified xsi:type="dcterms:W3CDTF">2013-12-11T17:12:00Z</dcterms:modified>
  <cp:revision>3</cp:revision>
  <dc:subject/>
  <dc:title>OFÍCIO VEREADOR n° 2937/2013</dc:title>
</cp:coreProperties>
</file>