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6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dez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a operação tapa-buraco na Rua Vinícius de Moraes, altura dos imóveis nº 194, 195 e 210,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proporcionar a devida segurança aos moradores e demais pessoas que passam pelo local, pois a referida via pública se encontra em precário estado, oferecendo risco de acidentes, como pode ser visto na foto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2/2013 - 16:38:28 09877/2013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55:00Z</dcterms:created>
  <dc:creator>cpd</dc:creator>
  <dc:description/>
  <cp:keywords/>
  <dc:language>en-US</dc:language>
  <cp:lastModifiedBy>aa</cp:lastModifiedBy>
  <cp:lastPrinted>2013-12-05T09:55:00Z</cp:lastPrinted>
  <dcterms:modified xsi:type="dcterms:W3CDTF">2013-12-05T11:55:00Z</dcterms:modified>
  <cp:revision>3</cp:revision>
  <dc:subject/>
  <dc:title>OFÍCIO VEREADOR n° 2861/2013</dc:title>
</cp:coreProperties>
</file>