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5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dez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Senhoria, junto ao setor competente, visando à construção de lombada de terra na Rua dos Siridãos, em frente ao imóvel nº 55 (Sítio Alto da Campininha),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aos moradores, pois é alto o risco de acidentes, principalmente de atropela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  <w:b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3 - 16:20:39 0987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22:00Z</dcterms:created>
  <dc:creator>cpd</dc:creator>
  <dc:description/>
  <cp:keywords/>
  <dc:language>en-US</dc:language>
  <cp:lastModifiedBy>cpd</cp:lastModifiedBy>
  <dcterms:modified xsi:type="dcterms:W3CDTF">2013-12-04T18:26:00Z</dcterms:modified>
  <cp:revision>3</cp:revision>
  <dc:subject/>
  <dc:title>OFÍCIO VEREADOR n° 2858/2013</dc:title>
</cp:coreProperties>
</file>