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4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manutenção de Iluminação Pública na Rua Vinicius de Moraes, em frente ao nº55,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a devida segurança aos moradores da referida via, uma vez que as mesmas estão queimadas, e os moradores se sentem inseguros com a falta de iluminação, principalmente a noi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° VLADIMIR ISMAEL NET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epartamento de Planejamen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13 - 11:58:46 09778/2013/tof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9:00Z</dcterms:created>
  <dc:creator>cpd</dc:creator>
  <dc:description/>
  <cp:keywords/>
  <dc:language>en-US</dc:language>
  <cp:lastModifiedBy>aa</cp:lastModifiedBy>
  <cp:lastPrinted>2013-12-02T15:01:00Z</cp:lastPrinted>
  <dcterms:modified xsi:type="dcterms:W3CDTF">2013-12-02T17:01:00Z</dcterms:modified>
  <cp:revision>3</cp:revision>
  <dc:subject/>
  <dc:title>OFÍCIO VEREADOR n° 2840/2013</dc:title>
</cp:coreProperties>
</file>