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808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novemb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visando à colocação de placa com os dizeres: “Vaga exclusiva para embarque e desembarque de ônibus” nos finais de semana, das 9:00 às 17:00 horas, em vaga que fica na lateral da Praça da República, em frente à Igreja Metodista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 que transitam pelo local, pois é alto o risco de acidentes, principalmente nos finais de semana, motivo pelo qual este Vereador já havia elaborado o Ofício nº 1493/2013 ora reitera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1/2013 - 20:21:41 0967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00:00Z</dcterms:created>
  <dc:creator>cpd</dc:creator>
  <dc:description/>
  <cp:keywords/>
  <dc:language>en-US</dc:language>
  <cp:lastModifiedBy>cpd</cp:lastModifiedBy>
  <dcterms:modified xsi:type="dcterms:W3CDTF">2013-11-26T11:02:00Z</dcterms:modified>
  <cp:revision>3</cp:revision>
  <dc:subject/>
  <dc:title>OFÍCIO VEREADOR n° 2808/2013</dc:title>
</cp:coreProperties>
</file>