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37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TERA A </w:t>
      </w:r>
      <w:r>
        <w:rPr>
          <w:rFonts w:cs="Arial" w:ascii="Arial" w:hAnsi="Arial"/>
          <w:caps/>
          <w:sz w:val="20"/>
          <w:szCs w:val="20"/>
        </w:rPr>
        <w:t>INDICAÇÃO Nº 0101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prolongamento da rede de água da Rua Julieta Maria de Barros, por aproximadamente 150 metros, Travessa da Estrada da Serrinha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SABESP, visando o prolongamento da rede de água da Rua Julieta Maria de Barros, por aproximadamente 150 metros, Travessa da Estrada da Serrinha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rata-se de reivindicação antiga dos moradores do local que há muito tempo sofrem com a falta da rede de ág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4:00Z</dcterms:created>
  <dc:creator>claudio</dc:creator>
  <dc:description/>
  <cp:keywords/>
  <dc:language>en-US</dc:language>
  <cp:lastModifiedBy>claudio</cp:lastModifiedBy>
  <dcterms:modified xsi:type="dcterms:W3CDTF">2008-01-08T20:05:00Z</dcterms:modified>
  <cp:revision>2</cp:revision>
  <dc:subject/>
  <dc:title>INDICAÇÃO Nº 00137/2008</dc:title>
</cp:coreProperties>
</file>