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VEREADOR N° 2608/2013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EI – Instituto Royal - Processo nº 080/2013-L)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outubro de 2013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 Inspet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 na oportunidade solicitar os bons ofícios de Vossa Senhoria junto à Guarda Civil Municipal no sentido de disponibilizar efetivo para resguardar tanto o patrimônio da Câmara Municipal quanto os servidores e munícipes que a frequentam, no próximo dia </w:t>
      </w:r>
      <w:r>
        <w:rPr>
          <w:rFonts w:cs="Tahoma" w:ascii="Tahoma" w:hAnsi="Tahoma"/>
          <w:b/>
          <w:sz w:val="22"/>
          <w:szCs w:val="22"/>
          <w:u w:val="single"/>
        </w:rPr>
        <w:t>30 de outubro de 2013 (quarta-feira), às 17h30mi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reunião tem por objetivo a discussão de assuntos relativos ao objeto da Comissão Especial de Inquérito – CEI, nomeada nos termos da Portaria nº 118/2013-L, de 22/10/2013, para apurar denúncias de maus tratos em animais ocorridos em São Roque em decorrência de testes promovidos pelo Instituto Royal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SO ANTONIO DOMINGU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Inspetor Chefe da Guarda Civil Municipal da Estância Turística de São Roque – S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10/2013 - 10:35:02 0888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0:00Z</dcterms:created>
  <dc:creator>cpd</dc:creator>
  <dc:description/>
  <cp:keywords/>
  <dc:language>en-US</dc:language>
  <cp:lastModifiedBy>joselene</cp:lastModifiedBy>
  <cp:lastPrinted>2013-10-29T10:51:00Z</cp:lastPrinted>
  <dcterms:modified xsi:type="dcterms:W3CDTF">2013-10-29T12:52:00Z</dcterms:modified>
  <cp:revision>4</cp:revision>
  <dc:subject/>
  <dc:title>OFÍCIO VEREADOR n° 2608/2013</dc:title>
</cp:coreProperties>
</file>