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9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a respeitosamente, sirvo-me do presente para consultar Vossa Excelência acerca da possibilidade de destinação de uma Emenda Parlamentar de autoria de Vossa Senhoria no valor de R$ 1.000.000,00 (Hum milhão de reais), visando à realização de obras de infraestrutura na nossa querida  Estância Turística de São Roque, a qual fica a menos de 60 Km da capital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tância Turística de São Roque já conta com mais de 81.160 habitantes, o que vem aumentando a demanda por mais obras de infraestrutura, essenciais para desenvolvimento de uma Estância Turística, </w:t>
      </w:r>
      <w:r>
        <w:rPr>
          <w:rFonts w:cs="Arial" w:ascii="Arial" w:hAnsi="Arial"/>
          <w:u w:val="single"/>
        </w:rPr>
        <w:t>motivo pelo qual este Vereador elaborou o Ofício nº 1816/2013, de 24/07/2013, ora reitera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atenção especial de Vossa Excelência no sentido de disponibilizar a referida Emenda Parlamentar para o Município de São Roque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certo de contar com a vossa habitual atenção, antecipo os meus agradecimentos e registro votos de consideração e apreç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E LEMOS CORRÊA DE OLIVEIRA ANDRA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, anexo IV - Gabinete 511, CEP 70.160-900. Brasília –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3:45:29 084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7:00Z</dcterms:created>
  <dc:creator>cpd</dc:creator>
  <dc:description/>
  <cp:keywords/>
  <dc:language>en-US</dc:language>
  <cp:lastModifiedBy>cpd</cp:lastModifiedBy>
  <dcterms:modified xsi:type="dcterms:W3CDTF">2013-10-15T16:58:00Z</dcterms:modified>
  <cp:revision>4</cp:revision>
  <dc:subject/>
  <dc:title>OFÍCIO VEREADOR n° 2496/2013</dc:title>
</cp:coreProperties>
</file>