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elétrica na Travessa da Rua Antonio dos Santos Santinhos, altura do nº 635, Bairro Esplanada Mendes Mora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rede elétrica na Travessa da Rua Antonio dos Santos Santinhos, altura do nº 635, Bairro Esplanada Mendes Mora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no local há apenas 7 postes, totalmente financiados pelos moradores locais, tidos somente como medida paliativa, pois a iluminação é muito precária, necessitando da intervenção da Prefeitura no sentido de que seja oferecido aos mesmos uma iluminação adequada, de qualidade e, principalmente, que ofereça maior segurança aos moradores loc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0:00Z</dcterms:created>
  <dc:creator>vinicius</dc:creator>
  <dc:description/>
  <cp:keywords/>
  <dc:language>en-US</dc:language>
  <cp:lastModifiedBy>vinicius</cp:lastModifiedBy>
  <dcterms:modified xsi:type="dcterms:W3CDTF">2008-09-08T18:00:00Z</dcterms:modified>
  <cp:revision>1</cp:revision>
  <dc:subject/>
  <dc:title>INDICAÇÃO Nº 00106/2008</dc:title>
</cp:coreProperties>
</file>