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setor competente no sentido de reivindicar a autorização para o proprietário do Sitio Recanto Maravilha, o Senhor Mario Massami Ishida Assoka, portador do RG: 4.119.265, (que pode ser localizado através do celular (11) 9.9838-9465), ampliar a largura da via pública que se localiza atrás da Rua Madre Clélia Merloni no Bairro do Carmo, local em que resi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proporcionar segurança aos que transitam pela referida via, tendo em vista que a mesma é estreita e só passa um veículo por vez. Importante frisar que o Senhor Mario possui maquinário próprio para tal f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3 - 15:18:24 08059/2013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3:00Z</dcterms:created>
  <dc:creator>cpd</dc:creator>
  <dc:description/>
  <cp:keywords/>
  <dc:language>en-US</dc:language>
  <cp:lastModifiedBy>aa</cp:lastModifiedBy>
  <cp:lastPrinted>2013-10-03T15:41:00Z</cp:lastPrinted>
  <dcterms:modified xsi:type="dcterms:W3CDTF">2013-10-08T18:03:00Z</dcterms:modified>
  <cp:revision>3</cp:revision>
  <dc:subject/>
  <dc:title>OFÍCIO VEREADOR n° 2369/2013</dc:title>
</cp:coreProperties>
</file>