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à troca de lâmpadas queimadas no Mirim (antigo “Morro do Piolho”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 e demais pessoas que passam pelo referido local, pois a escuridão da noite aumenta o risco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3 - 10:55:53 0776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9:00Z</dcterms:created>
  <dc:creator>cpd</dc:creator>
  <dc:description/>
  <cp:keywords/>
  <dc:language>en-US</dc:language>
  <cp:lastModifiedBy>cpd</cp:lastModifiedBy>
  <dcterms:modified xsi:type="dcterms:W3CDTF">2013-09-25T19:00:00Z</dcterms:modified>
  <cp:revision>3</cp:revision>
  <dc:subject/>
  <dc:title>OFÍCIO VEREADOR n° 2305/2013</dc:title>
</cp:coreProperties>
</file>