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que seja feita uma ligação de água para a senhora Andrea Soares da 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a pela senhora Andrea, portadora do RG 33.239.850 e CPF 259.942.158-64, residente na última casa na Travessa à esquerda de quem sobe pela Rua principal, que relatou que não consegue junto à SABESP a ligação de água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Gerente da SABESP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3 - 14:05:46 0774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08:00Z</dcterms:created>
  <dc:creator>cpd</dc:creator>
  <dc:description/>
  <cp:keywords/>
  <dc:language>en-US</dc:language>
  <cp:lastModifiedBy>cpd</cp:lastModifiedBy>
  <dcterms:modified xsi:type="dcterms:W3CDTF">2013-09-24T17:13:00Z</dcterms:modified>
  <cp:revision>3</cp:revision>
  <dc:subject/>
  <dc:title>OFÍCIO VEREADOR n° 2301/2013</dc:title>
</cp:coreProperties>
</file>