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225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Senhoria no sentido de, viabilizar a instalação de um ponto de ônibus com abrigo no Bairro Cascavel, sentido Canguera – Ibiú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existe um ponto no sentido contrário, ou seja, com destino a São Roque. A implantação de ponto de ônibus no local pleiteado é uma necessidade que se faz urgente e vai ao encontro dos anseios da população local, conforme Indicação n° 176/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3 - 17:36:06 07557/2013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0:22:00Z</dcterms:created>
  <dc:creator>cpd</dc:creator>
  <dc:description/>
  <cp:keywords/>
  <dc:language>en-US</dc:language>
  <cp:lastModifiedBy>aa</cp:lastModifiedBy>
  <cp:lastPrinted>2013-09-18T17:23:00Z</cp:lastPrinted>
  <dcterms:modified xsi:type="dcterms:W3CDTF">2013-09-18T20:23:00Z</dcterms:modified>
  <cp:revision>4</cp:revision>
  <dc:subject/>
  <dc:title>OFÍCIO VEREADOR n° 2253/2013</dc:title>
</cp:coreProperties>
</file>