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nstrução de lombada na Estrada dos Venâncios, 20 (vinte) metros antes da entrada do Morro do Piolh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que transitam pela referida via, principalmente aos pedestres, pois já ocorreram graves acidentes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6:51:57 075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2:00Z</dcterms:created>
  <dc:creator>cpd</dc:creator>
  <dc:description/>
  <cp:keywords/>
  <dc:language>en-US</dc:language>
  <cp:lastModifiedBy>cpd</cp:lastModifiedBy>
  <cp:lastPrinted>2013-09-17T17:08:00Z</cp:lastPrinted>
  <dcterms:modified xsi:type="dcterms:W3CDTF">2013-09-17T20:09:00Z</dcterms:modified>
  <cp:revision>6</cp:revision>
  <dc:subject/>
  <dc:title>OFÍCIO VEREADOR n° 2251/2013</dc:title>
</cp:coreProperties>
</file>