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capeamento do asfalto e levantamento de guias, no trecho compreendido entre os nºs 376 e 386, da Rua Tancredo Neves, Jardim Boa Vist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recapeamento do asfalto e levantamento de guias, no trecho compreendido entre os nºs 376 e 386, da Rua Tancredo Neves, Jardim Boa Vista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desnível do asfalto, pois quando chove a água fica empoçada no referido trecho, gerando transtornos às famílias moradoras do local.</w:t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Em se tratando de obra de pequeno porte, este Vereador aguarda as providências que o caso requer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84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49:00Z</dcterms:created>
  <dc:creator>claudio</dc:creator>
  <dc:description/>
  <cp:keywords/>
  <dc:language>en-US</dc:language>
  <cp:lastModifiedBy>claudio</cp:lastModifiedBy>
  <dcterms:modified xsi:type="dcterms:W3CDTF">2008-01-08T13:50:00Z</dcterms:modified>
  <cp:revision>2</cp:revision>
  <dc:subject/>
  <dc:title>INDICAÇÃO Nº 00076/2008</dc:title>
</cp:coreProperties>
</file>