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uma comporta do Rio Carambeí, no Jardim Guaçu, dentro do Camping do Jord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uma comporta do Rio Carambeí, no Jardim Guaçu, dentro do Camping do Jord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comporta não funciona há anos e está represando certa quantidade de água que poderia ser utilizada para ajudar um escoamento mais rápido de água, especialmente nos dias de chuv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21:00Z</dcterms:created>
  <dc:creator>claudio</dc:creator>
  <dc:description/>
  <cp:keywords/>
  <dc:language>en-US</dc:language>
  <cp:lastModifiedBy>claudio</cp:lastModifiedBy>
  <dcterms:modified xsi:type="dcterms:W3CDTF">2008-01-08T13:22:00Z</dcterms:modified>
  <cp:revision>2</cp:revision>
  <dc:subject/>
  <dc:title>INDICAÇÃO Nº 00071/2008</dc:title>
</cp:coreProperties>
</file>