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070/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aquisição de um caminhão limpa-fossa para o Município.</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aquisição de um caminhão limpa-fossa para o Município. </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sz w:val="22"/>
          <w:szCs w:val="22"/>
        </w:rPr>
        <w:t xml:space="preserve">Justifico o presente pedido tendo em vista tratar-se de medida de grande relevância, principalmente para as comunidades mais carentes do nosso Município, já que as pessoas que residem nesses Bairros não têm como pagar pelo serviço de esvaziamento de suas fossas. Quando as fossas das pessoas mais carentes enchem, elas acabam construindo outras ao invés de esvaziá-las. </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2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ISRAEL FRANCISCO DE OLIVEIRA </w:t>
      </w:r>
    </w:p>
    <w:p>
      <w:pPr>
        <w:pStyle w:val="Heading1"/>
        <w:ind w:firstLine="6"/>
        <w:rPr>
          <w:caps/>
        </w:rPr>
      </w:pPr>
      <w:r>
        <w:rPr>
          <w:caps/>
        </w:rPr>
        <w:t>(TOC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078/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9:00Z</dcterms:created>
  <dc:creator>Expediente </dc:creator>
  <dc:description/>
  <cp:keywords/>
  <dc:language>en-US</dc:language>
  <cp:lastModifiedBy>Expediente </cp:lastModifiedBy>
  <dcterms:modified xsi:type="dcterms:W3CDTF">2008-03-10T18:59:00Z</dcterms:modified>
  <cp:revision>1</cp:revision>
  <dc:subject/>
  <dc:title>INDICAÇÃO Nº 00070/2008</dc:title>
</cp:coreProperties>
</file>