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da Estrada da Aeronáutica, Bairro Alto da Ser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da Estrada da Aeronáutica, Bairro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e usuários da Estrada da Aeronáutica estão extremamente insatisfeitos e descontentes com a falta de iluminação pública naquele local, o que, diga-se de passagem, é um transtorno para qualquer pesso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a CIP (Contribuição para Custeio do Serviço de Iluminação Pública) deve fazer jus à sua denominação e finalidade, pois os moradores têm direito de obterem essa benfeitoria pela qual pagam, contudo, até o presente momento, só angariam decepções e más recordações pela falta de iluminação no referi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9:00Z</dcterms:created>
  <dc:creator>claudio</dc:creator>
  <dc:description/>
  <cp:keywords/>
  <dc:language>en-US</dc:language>
  <cp:lastModifiedBy>claudio</cp:lastModifiedBy>
  <dcterms:modified xsi:type="dcterms:W3CDTF">2008-01-08T12:43:00Z</dcterms:modified>
  <cp:revision>2</cp:revision>
  <dc:subject/>
  <dc:title>INDICAÇÃO Nº 00063/2008</dc:title>
</cp:coreProperties>
</file>