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 visando à instalação de 16 bicos de luz na Estrada da Angolana até o Condomínio Haras Panorama, Campininha de Bai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às pessoas que passam pelo referido trecho, pois a escuridão da noite aumenta os riscos de ocorrências de acidentes e de crim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14:15:34 069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2:00Z</dcterms:created>
  <dc:creator>cpd</dc:creator>
  <dc:description/>
  <cp:keywords/>
  <dc:language>en-US</dc:language>
  <cp:lastModifiedBy>cpd</cp:lastModifiedBy>
  <dcterms:modified xsi:type="dcterms:W3CDTF">2013-08-29T17:25:00Z</dcterms:modified>
  <cp:revision>3</cp:revision>
  <dc:subject/>
  <dc:title>OFÍCIO VEREADOR n° 2048/2013</dc:title>
</cp:coreProperties>
</file>