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limpeza (lavagem) da Avenida Tira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Tiradentes precisa ser lavada, pois se encontra muito suja, motivo que têm levado vários moradores e comerciantes da referida via a procurarem este Vereador em busca de uma solução para 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3 - 12:15:53 067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8:00Z</dcterms:created>
  <dc:creator>cpd</dc:creator>
  <dc:description/>
  <cp:keywords/>
  <dc:language>en-US</dc:language>
  <cp:lastModifiedBy>cpd</cp:lastModifiedBy>
  <dcterms:modified xsi:type="dcterms:W3CDTF">2013-08-26T17:42:00Z</dcterms:modified>
  <cp:revision>3</cp:revision>
  <dc:subject/>
  <dc:title>OFÍCIO VEREADOR n° 2014/2013</dc:title>
</cp:coreProperties>
</file>