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1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 no sentido de responder ao pleito da moradora Alessandra Cristina de Oliveira sobre a retirada de ponto de ônibus em frente ao Nippon no Largo dos Mendes, feito sob Protocolo 1801/2013 na Prefeitura São Roque. Anexo cópia da “Consulta de Processos”, de 18/07/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 razão da demora da Prefeitura em responder ao Requerimento da senhora Alessandra Cristina de Oliveira, que o protocolizou em 31/01/2013, motivo pelo qual procurou este Vereador em busca de aju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3 - 12:15:17 0676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17:00Z</dcterms:created>
  <dc:creator>cpd</dc:creator>
  <dc:description/>
  <cp:keywords/>
  <dc:language>en-US</dc:language>
  <cp:lastModifiedBy>cpd</cp:lastModifiedBy>
  <cp:lastPrinted>2013-08-26T16:18:00Z</cp:lastPrinted>
  <dcterms:modified xsi:type="dcterms:W3CDTF">2013-08-26T19:20:00Z</dcterms:modified>
  <cp:revision>4</cp:revision>
  <dc:subject/>
  <dc:title>OFÍCIO VEREADOR n° 2013/2013</dc:title>
</cp:coreProperties>
</file>