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realização de rondas noturnas na Rua Comendador Inocên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com a finalidade de proporcionar a devida segurança aos moradores em razão do perigo de ações criminosas, sendo que uma moradora foi assaltada há poucos d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 xml:space="preserve">(GUTO ISSA)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MARCELO RICARDO SILV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Comandante da Polícia Militar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7:20:33 064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0:00Z</dcterms:created>
  <dc:creator>cpd</dc:creator>
  <dc:description/>
  <cp:keywords/>
  <dc:language>en-US</dc:language>
  <cp:lastModifiedBy>cpd</cp:lastModifiedBy>
  <cp:lastPrinted>2013-08-09T08:20:00Z</cp:lastPrinted>
  <dcterms:modified xsi:type="dcterms:W3CDTF">2013-08-09T11:21:00Z</dcterms:modified>
  <cp:revision>3</cp:revision>
  <dc:subject/>
  <dc:title>OFÍCIO VEREADOR n° 1927/2013</dc:title>
</cp:coreProperties>
</file>