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47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seja firmado convênio com o Governo do Estado para a concessão de auxílio transporte para os alunos da rede estadual de ensino médio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de maneira que seja firmado convênio com o Governo do Estado para a concessão de auxílio transporte para os alunos da rede estadual de ensino médio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tendo em vista </w:t>
      </w:r>
      <w:r>
        <w:rPr>
          <w:rFonts w:cs="Arial" w:ascii="Arial" w:hAnsi="Arial"/>
          <w:sz w:val="22"/>
        </w:rPr>
        <w:t>que a presente reivindicação trata-se de benefício que, pela atual legislação, não contempla os estudantes do ensino médio que moram na zona urbana e esta situação vem provocando a desistência de muitos alunos, por não terem condições de arcar com as despesas de transport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55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1:40:00Z</dcterms:created>
  <dc:creator>claudio</dc:creator>
  <dc:description/>
  <cp:keywords/>
  <dc:language>en-US</dc:language>
  <cp:lastModifiedBy>claudio</cp:lastModifiedBy>
  <dcterms:modified xsi:type="dcterms:W3CDTF">2008-01-08T11:41:00Z</dcterms:modified>
  <cp:revision>2</cp:revision>
  <dc:subject/>
  <dc:title>INDICAÇÃO Nº 00047/2008</dc:title>
</cp:coreProperties>
</file>