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apropriação de área ao lado da Rodovia Lívio Tagliassachi para a instalação de indústria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e área ao lado da Rodovia Lívio Tagliassachi para a instalação de indústria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implantação desse pólo para a instalação de estabelecimentos industriais deve proporcionar a geração de novos empregos em nosso Município, e o local escolhido está próximo a Rodovia Castelo Branco, o que facilitaria a escoação da produ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9:00Z</dcterms:created>
  <dc:creator>claudio</dc:creator>
  <dc:description/>
  <cp:keywords/>
  <dc:language>en-US</dc:language>
  <cp:lastModifiedBy>claudio</cp:lastModifiedBy>
  <dcterms:modified xsi:type="dcterms:W3CDTF">2008-01-08T11:40:00Z</dcterms:modified>
  <cp:revision>2</cp:revision>
  <dc:subject/>
  <dc:title>INDICAÇÃO Nº 00046/2008</dc:title>
</cp:coreProperties>
</file>