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administrativa da Guarda Municipal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forma administrativa da Guarda Municipal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solicitação ora apresentada visa proporcionar melhores condições de trabalho a essa importante instituição do nosso Município, a fim de que a mesma tenha condições de prestar um bom serviço na área de segurança municip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37:00Z</dcterms:created>
  <dc:creator>claudio</dc:creator>
  <dc:description/>
  <cp:keywords/>
  <dc:language>en-US</dc:language>
  <cp:lastModifiedBy>claudio</cp:lastModifiedBy>
  <dcterms:modified xsi:type="dcterms:W3CDTF">2008-01-08T11:37:00Z</dcterms:modified>
  <cp:revision>2</cp:revision>
  <dc:subject/>
  <dc:title>INDICAÇÃO Nº 00044/2008</dc:title>
</cp:coreProperties>
</file>