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Parque para Eventos no Jd. Carambeí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arque para Eventos no Jd. Carambeí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2"/>
        </w:rPr>
        <w:t>que a solicitação ora apresentada visa promover grandes eventos e a realização das festas tradicionais da nossa cidade, melhorar a infra-estrutura de atendimento às pessoas e proporcionar desenvolvimento turístico e econômico em nosso Municíp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49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33:00Z</dcterms:created>
  <dc:creator>claudio</dc:creator>
  <dc:description/>
  <cp:keywords/>
  <dc:language>en-US</dc:language>
  <cp:lastModifiedBy>claudio</cp:lastModifiedBy>
  <dcterms:modified xsi:type="dcterms:W3CDTF">2008-01-08T11:34:00Z</dcterms:modified>
  <cp:revision>2</cp:revision>
  <dc:subject/>
  <dc:title>INDICAÇÃO Nº 00041/2008</dc:title>
</cp:coreProperties>
</file>