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estinação de recursos para a contratação de mão-de-obra temporári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tinação de recursos para a contratação de mão-de-obra temporári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solicitação ora apresentada visa tem por objetivo as disposições do artigo 139 da Lei Orgânica Municipal, ou seja, destinar recursos à contratação por tempo determinado, para atender necessidade temporária de excepcional interesse púb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1:00Z</dcterms:created>
  <dc:creator>claudio</dc:creator>
  <dc:description/>
  <cp:keywords/>
  <dc:language>en-US</dc:language>
  <cp:lastModifiedBy>claudio</cp:lastModifiedBy>
  <dcterms:modified xsi:type="dcterms:W3CDTF">2008-01-08T11:32:00Z</dcterms:modified>
  <cp:revision>2</cp:revision>
  <dc:subject/>
  <dc:title>INDICAÇÃO Nº 00039/2008</dc:title>
</cp:coreProperties>
</file>