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80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Municipal no sentido de viabilizar a implantação de lombadas na Rua Vinícius de Moraes, altura dos nºs 60 e 160, no Bairro Gabriel Piz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abe ressaltar que o pedido em questão já foi feito através do Ofício Vereador nº 646/2013 (cópia anexa), e visa proporcionar a devida segurança aos munícipes, uma vez que atualmente os veículos têm trafego em alta velocidade pel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EUCC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e Obras da Prefeitura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13 - 15:50:40 0603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45:00Z</dcterms:created>
  <dc:creator>cpd</dc:creator>
  <dc:description/>
  <cp:keywords/>
  <dc:language>en-US</dc:language>
  <cp:lastModifiedBy>cpd</cp:lastModifiedBy>
  <dcterms:modified xsi:type="dcterms:W3CDTF">2013-07-24T18:52:00Z</dcterms:modified>
  <cp:revision>3</cp:revision>
  <dc:subject/>
  <dc:title>OFÍCIO VEREADOR n° 1803/2013</dc:title>
</cp:coreProperties>
</file>