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802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l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Senhoria junto ao Departamento de Obras da Prefeitura Municipal no sentido de viabilizar a implantação de lombadas na Rua Libório Pereira Leite, no Parque Primavera, Bairro Gabriel Piz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Cabe ressaltar que o pedido em questão já foi feito através do Ofício Vereador nº 817/2013 (cópia anexa), e visa atender a reivindicação da população, pois os veículos têm trafegado em alta velocidade, colocando em risco a integridade física das pesso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LACIR RAY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EUCC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Obras 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7/2013 - 15:49:35 0603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8:58:00Z</dcterms:created>
  <dc:creator>cpd</dc:creator>
  <dc:description/>
  <cp:keywords/>
  <dc:language>en-US</dc:language>
  <cp:lastModifiedBy>cpd</cp:lastModifiedBy>
  <dcterms:modified xsi:type="dcterms:W3CDTF">2013-07-24T19:01:00Z</dcterms:modified>
  <cp:revision>3</cp:revision>
  <dc:subject/>
  <dc:title>OFÍCIO VEREADOR n° 1802/2013</dc:title>
</cp:coreProperties>
</file>