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contêiner na Estrada do Condor,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contêiner na Estrada do Condor, Bairro do Guaç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tendimento à presente solicitação auxiliaria muito os moradores do referido Bairro, pois nas épocas de chuva fica difícil para o caminhão da coleta de lixo transitar pelo referido local, ficando o lixo nas ruas, a mercê dos cachorros.</w:t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0:00Z</dcterms:created>
  <dc:creator>claudio</dc:creator>
  <dc:description/>
  <cp:keywords/>
  <dc:language>en-US</dc:language>
  <cp:lastModifiedBy>claudio</cp:lastModifiedBy>
  <dcterms:modified xsi:type="dcterms:W3CDTF">2008-01-08T11:21:00Z</dcterms:modified>
  <cp:revision>2</cp:revision>
  <dc:subject/>
  <dc:title>INDICAÇÃO Nº 00034/2008</dc:title>
</cp:coreProperties>
</file>