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</w:t>
      </w:r>
      <w:r>
        <w:rPr>
          <w:rFonts w:cs="Arial" w:ascii="Arial" w:hAnsi="Arial"/>
          <w:b/>
        </w:rPr>
        <w:t xml:space="preserve"> visando à realização de “operação tapa-buracos” nas ruas Ouro, Esmeralda, Diamante e 1º Sargento Agnaldo Aparecido Ferreira,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segurança dos moradores e demais pessoas que passam pelas vias públicas, as quais se encontram em precário estado de conservação, com muitos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4:12:52 0590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2:00Z</dcterms:created>
  <dc:creator>cpd</dc:creator>
  <dc:description/>
  <cp:keywords/>
  <dc:language>en-US</dc:language>
  <cp:lastModifiedBy>cpd</cp:lastModifiedBy>
  <dcterms:modified xsi:type="dcterms:W3CDTF">2013-07-18T14:03:00Z</dcterms:modified>
  <cp:revision>5</cp:revision>
  <dc:subject/>
  <dc:title>OFÍCIO VEREADOR n° 1745/2013</dc:title>
</cp:coreProperties>
</file>